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spacing w:lineRule="auto" w:line="256" w:before="0" w:after="160"/>
        <w:rPr/>
      </w:pPr>
      <w:r>
        <w:rPr>
          <w:rFonts w:cs="Comic Sans MS" w:ascii="Comic Sans MS" w:hAnsi="Comic Sans MS"/>
          <w:b/>
          <w:sz w:val="32"/>
          <w:szCs w:val="32"/>
        </w:rPr>
        <w:tab/>
        <w:tab/>
        <w:t xml:space="preserve">Une rencontre qui ouvre un chemin </w:t>
      </w:r>
      <w:r>
        <w:rPr>
          <w:rFonts w:cs="Comic Sans MS" w:ascii="Comic Sans MS" w:hAnsi="Comic Sans MS"/>
          <w:sz w:val="24"/>
          <w:szCs w:val="24"/>
        </w:rPr>
        <w:t>(St Jean 1 35-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texte program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ux phrases m’ont particulièrement marqué dans ce passage plein de fraicheur et de spontané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an Baptiste dit : « Voici l’agneau de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au tout début de l’évangile de Jean, au tout début de la vie publique de Jésus, et déjà Jean Baptiste préfigure ce que sera le destin de Jésus : l’agneau qui donne sa vie pour sauver les hommes. Ce qui est encore plus extraordinaire c’est que Pierre et André, à cette parole suivent aussitôt Jésus.</w:t>
      </w:r>
    </w:p>
    <w:p>
      <w:pPr>
        <w:pStyle w:val="Normal"/>
        <w:spacing w:before="0" w:after="0"/>
        <w:rPr/>
      </w:pPr>
      <w:r>
        <w:rPr>
          <w:rFonts w:cs="Times New Roman" w:ascii="Times New Roman" w:hAnsi="Times New Roman"/>
          <w:sz w:val="24"/>
          <w:szCs w:val="24"/>
        </w:rPr>
        <w:t>La deuxième phrase, à la fin du texte est prononcée par Nathanaël : « Vous êtes le fils de Dieu, le roi d’Israë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à encore tout est dit. Avons-nous encore besoin du reste de l’Evangile de Jean puisque dès le premier chapitre les disciples semblent avoir tout compris ?</w:t>
      </w:r>
    </w:p>
    <w:p>
      <w:pPr>
        <w:pStyle w:val="Normal"/>
        <w:spacing w:before="0" w:after="0"/>
        <w:rPr/>
      </w:pPr>
      <w:r>
        <w:rPr>
          <w:rFonts w:cs="Times New Roman" w:ascii="Times New Roman" w:hAnsi="Times New Roman"/>
          <w:sz w:val="24"/>
          <w:szCs w:val="24"/>
        </w:rPr>
        <w:t>Mais ça c’est dans Saint Jean. Dans Saint Marc, que nous venons de quitter, il me semble me souvenir que ce n’était pas si évident, même à la veille de la passion de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y vois là une manière pour Jean de camper son évangile en plantant le décor dès le premier chapitre, un peu comme le premier verset de Marc qui dit « Bonne nouvelle de Jésus de Nazareth, fils de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rcher et demeurer</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Cette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rencontre nous indique comment cher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 cherches-tu ? Pour trouver il te faut demeurer… Tout le contraire du zap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a rejoint l’expérience que je vis avec le coloriage "zen" ce que je cherche : le calme, le silence en moi, faire taire tout ce qui m’encomb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demeure longtemps sur un dessin, je ne compte pas le temps et je vis un silence habité par Dieu, tout simpl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ne dis rien, je demeure en sa présence. Rencontre gratuite. Ce coloriage me fait faire l’expérience de la présence gratuite de Dieu en mo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Tu t’appelleras Pierre ce qui signifie rocher ». « Dieu est mon rocher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donne à Pierre cette mission d’être solide, d’être un point d’appui pour les autres.</w:t>
      </w:r>
    </w:p>
    <w:p>
      <w:pPr>
        <w:pStyle w:val="Normal"/>
        <w:spacing w:before="0" w:after="0"/>
        <w:rPr/>
      </w:pPr>
      <w:r>
        <w:rPr>
          <w:rFonts w:cs="Times New Roman" w:ascii="Times New Roman" w:hAnsi="Times New Roman"/>
          <w:sz w:val="24"/>
          <w:szCs w:val="24"/>
        </w:rPr>
        <w:t>Sa mission on la reçoit, on ne se la donne pas. Dieu nous la donne et nous donne les moyens de l’accomplir.</w:t>
      </w:r>
    </w:p>
    <w:p>
      <w:pPr>
        <w:pStyle w:val="Normal"/>
        <w:spacing w:before="0" w:after="0"/>
        <w:rPr/>
      </w:pPr>
      <w:r>
        <w:rPr>
          <w:rFonts w:cs="Times New Roman" w:ascii="Times New Roman" w:hAnsi="Times New Roman"/>
          <w:sz w:val="24"/>
          <w:szCs w:val="24"/>
        </w:rPr>
        <w:t>Jésus ne divinise pas Simon-Pierre, nous dit le commentaire. Mais chacun de nous à la mission de refléter Dieu, car le Christ, son Esprit, nous hab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mission nous est donnée par le baptê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suis invité à demeurer avec Jésus, comme je suis, avec ce que je su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s premiers mots de Jésus dans l’évangile de Jean sont forts : « Que cherchez-vous ? ». </w:t>
      </w:r>
    </w:p>
    <w:p>
      <w:pPr>
        <w:pStyle w:val="Normal"/>
        <w:spacing w:before="0" w:after="0"/>
        <w:rPr/>
      </w:pPr>
      <w:r>
        <w:rPr>
          <w:rFonts w:cs="Times New Roman" w:ascii="Times New Roman" w:hAnsi="Times New Roman"/>
          <w:sz w:val="24"/>
          <w:szCs w:val="24"/>
        </w:rPr>
        <w:t>A l’origine de toute démarche de foi il y a une recherche, une question. Notre foi grandit plus souvent dans nos moments de tempête et de doute que dans les périodes calmes de nos v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e à la recherche des disciples Jésus leur propose de demeurer avec 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la seconde partie de la démarche de foi. Une fois que les graines sont là il faut leur laisser le temps de mûrir en sachant deme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e foi communicativ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de cette première rencontre, bouleversante et très intense, entre Jésus, André et Jean que tout découle en cascade. Jean Baptiste montre Jésus, André amène son frère, Philipe amène Nathanaël. La foi est communic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 je suis enthousiasmé par Jésus, ma vie, sans doute, le montrera aux autre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aussi la diversité de ceux qui se regroupent avec enthousiasme autour de Jésu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ndré le discre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Jean l’évangélist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imon le roch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hilipe à qui Jésus dit d’emblée « Suis-moi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athanaël et ses préjugé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xml:space="preserve">Tous les cinq disciples qu’on rencontre dans ce texte viennent du même pays, ils se connaissent et s’appellent. Ils sont tous en recherche de quelque chose, sont disciples de Jean Baptiste. Le groupe attend un mess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texte montre des influences et appels en cascades : Jean/André/Simon/Philipe/Nathanaël.</w:t>
      </w:r>
    </w:p>
    <w:p>
      <w:pPr>
        <w:pStyle w:val="Normal"/>
        <w:spacing w:before="0" w:after="0"/>
        <w:rPr/>
      </w:pPr>
      <w:r>
        <w:rPr>
          <w:rFonts w:cs="Times New Roman" w:ascii="Times New Roman" w:hAnsi="Times New Roman"/>
          <w:sz w:val="24"/>
          <w:szCs w:val="24"/>
        </w:rPr>
        <w:t xml:space="preserve">Le premier qui dit oui prend une responsabilit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 "oui" peut résonner sur d’autres, ça donne du poids à ce que je fais.</w:t>
      </w:r>
    </w:p>
    <w:p>
      <w:pPr>
        <w:pStyle w:val="Normal"/>
        <w:spacing w:before="0" w:after="0"/>
        <w:rPr/>
      </w:pPr>
      <w:r>
        <w:rPr>
          <w:rFonts w:cs="Times New Roman" w:ascii="Times New Roman" w:hAnsi="Times New Roman"/>
          <w:sz w:val="24"/>
          <w:szCs w:val="24"/>
        </w:rPr>
        <w:t>Jésus laisse totalement libre : « viens » / « regardes » / « vois ». Toute son attitude invite à le chercher, ce qui est la clé de la démarche de f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23:00Z</dcterms:created>
  <dc:creator>nico</dc:creator>
  <dc:description/>
  <cp:keywords/>
  <dc:language>en-US</dc:language>
  <cp:lastModifiedBy>Association La Valla</cp:lastModifiedBy>
  <cp:lastPrinted>2014-12-30T11:21:00Z</cp:lastPrinted>
  <dcterms:modified xsi:type="dcterms:W3CDTF">2014-12-30T10:23:00Z</dcterms:modified>
  <cp:revision>2</cp:revision>
  <dc:subject/>
  <dc:title/>
</cp:coreProperties>
</file>